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864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6"/>
        <w:szCs w:val="36"/>
      </w:rPr>
    </w:pPr>
    <w:r>
      <w:rPr>
        <w:kern w:val="0"/>
        <w:sz w:val="36"/>
        <w:szCs w:val="36"/>
      </w:rPr>
      <w:t xml:space="preserve">Connect the dots to trace the Greek Revival architecture of the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36"/>
        <w:szCs w:val="36"/>
      </w:rPr>
      <w:t>Old Georgia Governor’s Mansion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